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8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소그룹 리더십의 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지 기본 원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은 리더십이 승패를 가름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만큼 한 공동체가 생명력을 가지고 영적인 재생산이 일어나며 구성원들에 삶을 변화시키기 위해서는 소그룹 리더의 역할이 매우 중요하다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미국의 소그룹 전문사역기관 라이프투게더</w:t>
      </w:r>
      <w:r>
        <w:rPr>
          <w:rFonts w:eastAsia="맑은 고딕" w:ascii="맑은 고딕" w:hAnsi="맑은 고딕"/>
          <w:color w:val="000000"/>
          <w:sz w:val="20"/>
          <w:szCs w:val="20"/>
        </w:rPr>
        <w:t>(Lifetogether, Inc.)</w:t>
      </w:r>
      <w:r>
        <w:rPr>
          <w:rFonts w:ascii="맑은 고딕" w:hAnsi="맑은 고딕" w:eastAsia="맑은 고딕"/>
          <w:color w:val="000000"/>
          <w:sz w:val="20"/>
          <w:szCs w:val="20"/>
        </w:rPr>
        <w:t>의 설립자 브렛 이스트맨</w:t>
      </w:r>
      <w:r>
        <w:rPr>
          <w:rFonts w:eastAsia="맑은 고딕" w:ascii="맑은 고딕" w:hAnsi="맑은 고딕"/>
          <w:color w:val="000000"/>
          <w:sz w:val="20"/>
          <w:szCs w:val="20"/>
        </w:rPr>
        <w:t>(Brett Eastman)</w:t>
      </w:r>
      <w:r>
        <w:rPr>
          <w:rFonts w:ascii="맑은 고딕" w:hAnsi="맑은 고딕" w:eastAsia="맑은 고딕"/>
          <w:color w:val="000000"/>
          <w:sz w:val="20"/>
          <w:szCs w:val="20"/>
        </w:rPr>
        <w:t>은 그의 동역자 케일럽 앤더슨</w:t>
      </w:r>
      <w:r>
        <w:rPr>
          <w:rFonts w:eastAsia="맑은 고딕" w:ascii="맑은 고딕" w:hAnsi="맑은 고딕"/>
          <w:color w:val="000000"/>
          <w:sz w:val="20"/>
          <w:szCs w:val="20"/>
        </w:rPr>
        <w:t>(Caleb Anderson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과 함께 “소그룹 리더십의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>가지 기본 원칙”을 제시하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내용을 한국교회 소그룹 현장에 맞게 정리하는 시간을 가져봅시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첫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혼자가 아님을 기억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사역은 결코 리더 혼자만의 사역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사역은 하나님께서 동행하시는 사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므로 하나님께서 소그룹 리더를 절대로 외로이 버려두지 않으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경은 반복적으로 모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윗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에스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느헤미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예레미야 등 하나님께서 사용하시는 모든 사람들은 하나님께서 친히 함께하신다고 말씀하십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사람들을 세우는 사역인 소그룹 사역은 반드시 하나님께서 함께하신다는 것이 소그룹 리더들이 진행하는 모든 사역의 든든한 심적 기초가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두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혼자 하려고 하지 마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러므로 혼자 리더가 되려고 하지 말고 공동 리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혹은 리더십을 나눌 사람을 함께 세워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함께 할 때에 비로소 소그룹이 더 풍성해지고 견고해 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 많은 사람을 리더십에 초청하고 함께 공동의 리더십을 행할 수 있도록 그 역할을 맡겨 가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세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가식없이 리더의 있는 그대로의 모습을 보여주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가면을 쓰고 다른 사람인체 하는 것은 금방 그 한계를 드러내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께서 당신을 지금 있는 그대로 만드신 것은 그 모습으로 소그룹을 섬기게 하신 분명한 이유가 있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네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모임을 위한 사전 준비 시간을 반드시 가지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재에 보충내용을 적는 시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답할 거리를 생각하는 시간 등 리더로서 준비할 절대적 시간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특별히 적용 포인트를 준비하는 것에 시간을 들이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의 나눔이 실천될 수 있는 구체적인 적용사항을 예시로 제시할 수 있도록 리더 자신의 삶에 비춰보고 간단히 미리 실천해 보면 더 좋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짧은 시간의 준비로는 가능하지 않음을 명심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섯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구성원 한 사람 한 사람을 위해 기도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내가 섬기는 소그룹에 참여한 각 사람이 앉아 있는 자세와 모습을 머릿속에 떠올리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 멤버들을 위해 먼저 기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도하고 모임을 인도하는 것과 기도 없이 모임을 인도한 뒤의 결과를 비교해보세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여섯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질문 후에 기다리는 법을 배우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질문하고 나면 질문 받은 사람은 그것을 이해하고 마음속으로 생각할 시간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때로는 침묵도 두려워하지 마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답하려 하지 말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누군가는 입을 열도록 기다릴 줄 알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답이라 할지라도 대답해 준 것에 대해 긍정적인 표현 즉 반응해 주셔서 감사하다는 표현을 꼭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 후에 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또 다른 분은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" </w:t>
      </w:r>
      <w:r>
        <w:rPr>
          <w:rFonts w:ascii="맑은 고딕" w:hAnsi="맑은 고딕" w:eastAsia="맑은 고딕"/>
          <w:color w:val="000000"/>
          <w:sz w:val="20"/>
          <w:szCs w:val="20"/>
        </w:rPr>
        <w:t>하고 다른 사람의 의견을 물어 더 많은 사람이 대답에 참여할 수 있게 하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대답하기 두려웠던 사람들이 다른 답변자들이 편하게 대답하는 모습을 보고 자연스럽게 나눔에 참석할 수 있도록 분위기를 만들어 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일곱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진행 중간 중간 질문과 정리내용을 소리 내어 읽게 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리 기록된 질문과 정리 문단은 나눔이 엉뚱한 방향으로 가지 않도록 큰 가이드라인을 제시해주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동시에 이것은 참여자에게 권한을 나누어 주어 인도자만 중요한 것을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읽는 사람도 중요한 진행을 담당하며 핵심 정보를 전달한다는 느낌을 주게 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여덟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질문의 유형과 성격에 따라 그룹을 더 작은 단위로 나누어 진행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명을 넘어선다면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명씩의 더 작은 그룹으로 나누어 특정 질문에 대한 대화를 나누게 하는 것이 더 깊고 활발한 나눔을 하게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각 그룹의 나눈 내용을 한 사람의 대표자가 요약하여 다시 한 번 전체가 공유할 수 있게 나눕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도제목 나눔도 마찬가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아홉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른 사람이 인도하는 기회를 나누어 주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어느 정도 시간이 지나고 나면 소그룹 멤버들에게 돌아가면서 한 번씩 인도하는 기회를 공유하도록 해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이 인도자의 입장에서 인도자가 준비하는 수고를 경험하게 하는 것도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열 번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과정을 기쁨으로 누리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어떤 공동체든지 목표를 바라보며 전진해 나가는 것은 대단히 중요한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역시 목표 지향적 공동체이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과정 자체가 중요한 공동체여야 한다는 사실을 잊지 않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 스스로 먼저 소그룹의 나눔 과정 자체를 기뻐해야만 다른 구성원들도 그 사실을 확인하고 소그룹 자체를 기뻐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공동체를 세우는 것은 분명히 쉬운 일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수많은 임상의 결과들을 보면 공동체의 서고 넘어짐은 결국 리더의 역량에 달려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건강한 소그룹을 위해 건강하고 견고한 리더십을 가지기 위해 기도하며 계속 노력해 가기를 스스로 다짐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건강한 교회성장을 위한 소그룹 리더십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이상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하우스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 일부를 발췌 및 각색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cs="한컴바탕"/>
          <w:color w:val="000000"/>
          <w:sz w:val="20"/>
          <w:szCs w:val="20"/>
        </w:rPr>
      </w:pPr>
      <w:r>
        <w:rPr>
          <w:rFonts w:cs="한컴바탕" w:ascii="맑은 고딕" w:hAnsi="맑은 고딕"/>
          <w:color w:val="000000"/>
          <w:sz w:val="20"/>
          <w:szCs w:val="20"/>
        </w:rPr>
      </w:r>
    </w:p>
    <w:p>
      <w:pPr>
        <w:pStyle w:val="S0"/>
        <w:bidi w:val="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819</Characters>
  <CharactersWithSpaces>2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4:27:00Z</dcterms:created>
  <dc:creator>chochunghyun</dc:creator>
  <dc:description/>
  <dc:language>en-US</dc:language>
  <cp:lastModifiedBy/>
  <dcterms:modified xsi:type="dcterms:W3CDTF">2023-02-23T14:28:00Z</dcterms:modified>
  <cp:revision>2</cp:revision>
  <dc:subject/>
  <dc:title>소그룹 리더십의 10가지 기본원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